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湖南总队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次党委理论学习中心组学习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内容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 Light;黑体" w:hAnsi="微软雅黑 Light;黑体" w:eastAsia="微软雅黑 Light;黑体" w:cs="微软雅黑 Light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题：发扬斗争精神、增强斗争本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敢于斗争，善于斗争”是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党领导全国人民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得伟大成就的一个非常重要的法宝和路径，早已内化为我们党的一个非常重要的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党中央、习总书记号召全党坚持“发扬斗争精神、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增强斗争本领”，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这对推动湖南总队在新征程上实现突破发展瓶颈、实现企业化改革既定目标，实现总队利益优先具有现实指导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习内容：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按照“学原文、读原著、悟原理”的要求，结合本次学习主题，经过认真梳理，确定了以下学习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习近平谈治国理政（第四卷）三篇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实现中华民族伟大复兴必须坚持斗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依靠斗争赢得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断增强进行伟大斗争的意志和本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党的二十大报告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个务必之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务必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敢于斗争、善于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个伟大之伟大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五个坚持之坚持发扬斗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加强干部斗争精神和斗争本领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习提纲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为学深悟透，会前有针对性地做了一些准备工作，查阅有关文献资料，结合自己的学习理解，与各位领导共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一部分：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原原本本地学习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习近平谈治国理政（第四卷）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中的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篇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实现中华民族伟大复兴必须坚持斗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这是习近平在纪念中国人民抗日战争暨世界反法西斯战争胜利</w:t>
      </w: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5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周年座谈会上的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依靠斗争赢得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这是习近平在</w:t>
      </w: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春季学期中央党校（国家行政学院）中青年干部培训班开班式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.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断增强进行伟大斗争的意志和本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这是习近平在十九届六中全会第二次全体会议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二部分：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结合总队实际，学习</w:t>
      </w:r>
      <w:r>
        <w:rPr>
          <w:rFonts w:ascii="微软雅黑 Light;黑体" w:hAnsi="微软雅黑 Light;黑体" w:cs="微软雅黑 Light;黑体" w:eastAsia="微软雅黑 Light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党的二十大报告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的二十大报告中多次提到“斗争”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字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强调“发扬斗争精神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增强斗争本领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”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务必“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敢于斗争、善于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在总结</w:t>
      </w:r>
      <w:r>
        <w:rPr>
          <w:rStyle w:val="StrongEmphasis"/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过去五年的工作和新时代十年的伟大变革</w:t>
      </w:r>
      <w:r>
        <w:rPr>
          <w:rStyle w:val="StrongEmphasis"/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中提到</w:t>
      </w:r>
      <w:r>
        <w:rPr>
          <w:rStyle w:val="StrongEmphasis"/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面对影响党长期执政、国家长治久安、人民幸福安康的突出矛盾和问题，党中央义无反顾进行具有许多新的历史特点的伟大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面对国际局势急剧变化，特别是面对外部讹诈、遏制、封锁、极限施压，我们坚持国家利益为重、国内政治优先，保持战略定力，发扬斗争精神，展示不畏强权的坚定意志，在斗争中维护国家尊严和核心利益，牢牢掌握了我国发展和安全主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该如何理解“斗争”二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的二十大报告中提到的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属于广义的斗争，不能把它狭义化，它并不是简单的与谁斗争，或武力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随着时代发展、任务推进，不同的风险不断出现，斗争被赋予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了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的含义，我们不能用僵化停滞的观点看斗争，这是一个具有丰富内涵的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首先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一种态度，是我们前进路上需要的一种意志和决心。我们党已经走过百年历程，从建党、建军到成立新中国，再从站起来、富起来到强起来，一路走来充满了各种艰难险阻和困难挑战。实际上，推动我们不断向前的，不单是成功的方法、先进的技术，更是凭借这种伟大的斗争精神。毕竟方法可能会陷入困境，技术可能会遇到瓶颈，但精神不会。相反，正是这种精神，能够支撑、推动我们走出困境，突破瓶颈，解决发展道路上遇到的各种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其次，斗争是一种解决问题的思路或方式，告诉我们遇到困难的时候该怎么做。比如，我们要实现人与自然和谐共生的现代化，必然会遇到经济发展与生态保护之间的矛盾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这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就需要统筹全局，抓主要矛盾，坚持绿水青山就是金山银山，想办法去平衡，去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斗争是实现一种有效的、有利的转化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是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矛盾论的一种体现，社会是在矛盾运动中前进的，有矛盾就会有斗争。但是解决矛盾的方法不是非黑即白，一定是掌握各种方法，抓矛盾的主要方面，解决主要矛盾，解决相关问题，实现共赢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结果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4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在总结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中国共产党百年奋斗历程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时提到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我们党立志于中华民族千秋伟业，致力于人类和平与发展崇高事业，责任无比重大，使命无上光荣。全党同志务必不忘初心、牢记使命，务必谦虚谨慎、艰苦奋斗，务必敢于斗争、善于斗争，坚定历史自信，增强历史主动，谱写新时代中国特色社会主义更加绚丽的华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第三个务必（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务必敢于斗争、善于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哪些重大现实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是推进现代化建设必须“敢于斗争、善于斗争”。在以中国式现代化全面推进中华民族伟大复兴的进程中，必然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会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遇到各种压力和严峻挑战，这就要求我们必须把握新的伟大斗争的历史特点，在困难面前迎难而上，在风险面前积极应对，团结带领亿万人民敢于出击、敢战能胜，攻坚克难、勇毅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是完成祖国统一需要“敢于斗争、善于斗争”。实现祖国完全统一是中华民族伟大复兴的必然要求，面对“台独”势力分裂活动和外部势力干涉台湾事务的严重挑衅，我们必须一如既往地坚决开展反分裂、反干涉重大斗争，展示我们维护国家主权和领土完整、反对“台独”的坚强决心和强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是维护世界和平与促进共同发展需要“敢于斗争、善于斗争”。面对国际局势急剧变化，面对世界百年未有之大变局，我们要保持战略定力，发扬斗争精神，在斗争中维护国家尊严和核心利益，牢牢掌握我国发展和安全的主动权。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同时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我们也要旗帜鲜明反对一切霸权主义和强权政治，毫不动摇反对任何单边主义、保护主义、霸凌行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在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总结新时代十年历史性成就时这样表述：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对新时代党和国家事业发展作出科学完整的战略部署，提出实现中华民族伟大复兴的中国梦，统揽伟大斗争、伟大工程、伟大事业、伟大梦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伟大斗争”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为何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排第一</w:t>
      </w: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实现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国梦，是靠我们解决问题的各种方法，是靠通往前方的各种路径，是靠各种能力的提升，与此同时它们背后有一个共同的强大精神力量来推动，这种力量就是伟大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的二十大报告将“伟大斗争”放在了“伟大工程、伟大事业、伟大梦想”之前，就足以可见其作为内在驱动力的关键价值，没有斗争，其他都无从谈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的二十大报告在“新时代新征程中国共产党的使命任务”中提到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前进道路上，必须牢牢把握五个重大原则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坚持和加强党的全面领导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坚持中国特色社会主义道路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坚持以人民为中心的发展思想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坚持深化改革开放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、</w:t>
      </w:r>
      <w:r>
        <w:rPr>
          <w:rFonts w:ascii="微软雅黑 Light;黑体" w:hAnsi="微软雅黑 Light;黑体" w:cs="微软雅黑 Light;黑体" w:eastAsia="微软雅黑 Light;黑体"/>
          <w:color w:val="000000"/>
          <w:sz w:val="30"/>
          <w:szCs w:val="30"/>
        </w:rPr>
        <w:t>坚持发扬斗争精神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其中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持发扬斗争精神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为第五个必须牢牢把握的重大原则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新征程上，强调“斗争精神”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知道，在古老的中华大地上全面建设社会主义现代化国家，是一项前无古人的伟大而艰巨的事业，前途光明，任重道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当前，我国发展进入战略机遇和风险挑战并存、不确定难预料因素增多的时期，各种情况随时可能发生。我们要在复杂形势面前不迷航、在艰巨斗争面前不退缩，就必须把握新的伟大斗争的历史特点，抓住和用好历史机遇，下好先手棋、打好主动仗，树立斗争意识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发扬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斗争精神，提高斗争本领，锤炼斗争才干，全力战胜前进道路上各种困难和挑战，依靠顽强斗争打开宏伟事业发展新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的二十大报告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新征程新起点上的纲领性文件，强调“斗争精神”是给我们端正了态度，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 Light;黑体" w:cs="微软雅黑 Light;黑体" w:ascii="微软雅黑 Light;黑体" w:hAnsi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的二十大报告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在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建设堪当民族复兴重任的高素质干部队伍</w:t>
      </w:r>
      <w:r>
        <w:rPr>
          <w:rFonts w:ascii="微软雅黑 Light;黑体" w:hAnsi="微软雅黑 Light;黑体" w:cs="微软雅黑 Light;黑体" w:eastAsia="微软雅黑 Light;黑体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中指出：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“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加强实践锻炼、专业训练，注重在重大斗争中磨砺干部，增强干部推动高质量发展本领、服务群众本领、防范化解风险本领。加强干部斗争精神和斗争本领养成，着力增强防风险、迎挑战、抗打压能力，带头担当作为，做到平常时候看得出来、关键时刻站得出来、危难关头豁得出来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”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强调“干部斗争精神和斗争本领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养成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”有何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斗争精神、斗争本领不是与生俱来的，领导干部很难在课堂中、书本上系统深入地学到斗争本领与斗争精神，一定要经过思想淬炼、政治历练、实践锻炼，才能够熟悉斗争的过程，把握斗争经验与原理，才能够成为一名在矛盾复杂、形势复杂的情况下，有胆魄、有意志、有才干的优秀党员干部。尤其是在严峻复杂的斗争中、实战中，经风雨、见世面、壮筋骨，才能够百炼成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实现中国式现代化，目标极其远大，任务极其艰巨，一定会有无数的困难要去克服。这都需要领导干部们时刻提升斗争本领和斗争精神，时不我待，作为年轻干部、时代新人，那就更需要早一点适应实战需求，尽快进入召之即战、战之能胜的斗争状态，能够不断地去获取这种精神和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习近平总书记告诫我们，全面建设社会主义现代化国家新征程中，准备经受风高浪急甚至惊涛骇浪的重大考验。要战胜前进道路上的各种风险挑战，没有斗争精神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治路线确定之后，干部就是决定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就总队各级领导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干部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而言，把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发扬斗争精神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增强斗争本领，作为一项要求长期坚持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微软雅黑 Light;黑体" w:hAnsi="微软雅黑 Light;黑体" w:eastAsia="微软雅黑 Light;黑体" w:cs="微软雅黑 Light;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就总队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级党组织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而言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在选拔干部、选优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产业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班子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工作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把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强干部斗争精神和斗争本领养成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作为一项要求长期坚持下去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激励干部敢于担当、积极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就总队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广大党员而言，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把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敢于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善于斗争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作为经常性教育长期坚持下去，号召</w:t>
      </w:r>
      <w:r>
        <w:rPr>
          <w:rFonts w:ascii="微软雅黑 Light;黑体" w:hAnsi="微软雅黑 Light;黑体" w:cs="微软雅黑 Light;黑体" w:eastAsia="微软雅黑 Light;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广大党员主动投身到各种斗争中去，在大是大非面前敢于亮剑，在矛盾冲突面前敢于迎难而上，在危机困难面前敢于挺身而出，在歪风邪气面前敢于坚决斗争，在各自岗位上展现新时代中国共产党人“敢于斗争、善于斗争”“敢于斗争、敢于胜利”的良好风貌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</cp:lastModifiedBy>
  <dcterms:modified xsi:type="dcterms:W3CDTF">2022-12-21T03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349DC89F748F98AE740251A590D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